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2: Las vacaciones pasad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ie Weihnachts- bzw. Semesterferien sind vorbei, ein neues Semester beginnt. Sprich mit deinem Partner / deiner Partnerin darüber, was ihr beide in den letzten Ferien gemacht habt. </w:t>
      </w:r>
    </w:p>
    <w:p>
      <w:pPr>
        <w:pStyle w:val="Normal"/>
        <w:jc w:val="both"/>
        <w:rPr/>
      </w:pPr>
      <w:r>
        <w:rPr>
          <w:u w:val="single"/>
        </w:rPr>
        <w:t>Im Anschluss</w:t>
      </w:r>
      <w:r>
        <w:rPr/>
        <w:t xml:space="preserve"> an die Tandemsitzung sollst du  aus den Informationen der anderen Person einen Comic gestalten (auf spanisch). Du musst dabei nicht die ganzen Ferien darstellen, sondern kannst auch einen Tag / ein Erlebnis herausgreifen. Vergiss dabei nicht auf einen passenden Text, wie in einem Comic üblich (Sprechblasen, Erklärungen). Überlege dir auch einen guten T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pp</w:t>
      </w:r>
      <w:r>
        <w:rPr/>
        <w:t>: Wenn du das Gespräch aufzeichnest, kannst es später immer wieder anhören. Das erleichtert die Aufgabe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ier ein Beispiel für einen Comic:</w:t>
      </w:r>
    </w:p>
    <w:p>
      <w:pPr>
        <w:pStyle w:val="Normal"/>
        <w:rPr/>
      </w:pPr>
      <w:r>
        <w:rPr/>
        <w:drawing>
          <wp:inline distT="0" distB="0" distL="0" distR="0">
            <wp:extent cx="340423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17780</wp:posOffset>
                </wp:positionV>
                <wp:extent cx="284226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u w:val="single"/>
                                <w:lang w:val="es-CO"/>
                              </w:rPr>
                              <w:t>Preguntas para empezar la conversación</w:t>
                            </w:r>
                            <w:ins w:id="0" w:author="Marie-Luise Volgger" w:date="2015-01-25T14:40:00Z">
                              <w:r>
                                <w:rPr>
                                  <w:u w:val="single"/>
                                  <w:lang w:val="es-CO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CO"/>
                              </w:rPr>
                            </w:pPr>
                            <w:r>
                              <w:rPr>
                                <w:u w:val="single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uve una semana de vacaciones, ¿y tú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 xml:space="preserve">¿Fuiste de vacaciones?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¿Adónd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¿Con quié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Qué hicis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32.7pt;mso-wrap-distance-left:9.05pt;mso-wrap-distance-right:9.05pt;mso-wrap-distance-top:0pt;mso-wrap-distance-bottom:0pt;margin-top:1.4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  <w:lang w:val="es-CO"/>
                        </w:rPr>
                      </w:pPr>
                      <w:r>
                        <w:rPr>
                          <w:u w:val="single"/>
                          <w:lang w:val="es-CO"/>
                        </w:rPr>
                        <w:t>Preguntas para empezar la conversación</w:t>
                      </w:r>
                      <w:ins w:id="1" w:author="Marie-Luise Volgger" w:date="2015-01-25T14:40:00Z">
                        <w:r>
                          <w:rPr>
                            <w:u w:val="single"/>
                            <w:lang w:val="es-CO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u w:val="single"/>
                          <w:lang w:val="es-CO"/>
                        </w:rPr>
                      </w:pPr>
                      <w:r>
                        <w:rPr>
                          <w:u w:val="single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uve una semana de vacaciones, ¿y tú?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 xml:space="preserve">¿Fuiste de vacaciones? 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¿Adónde?</w:t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¿Con quié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¿Qué hicis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Quelle: http://www.toonsup.com/comics/ferien_klaus_anja_lisi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nweise:</w:t>
      </w:r>
    </w:p>
    <w:p>
      <w:pPr>
        <w:pStyle w:val="Normal"/>
        <w:numPr>
          <w:ilvl w:val="0"/>
          <w:numId w:val="1"/>
        </w:numPr>
        <w:rPr/>
      </w:pPr>
      <w:r>
        <w:rPr/>
        <w:t>Es geht nicht darum, besonders schöne Zeichnungen zu gestalten. Wer möchte, kann auch Strichmännchen zeichnen.</w:t>
      </w:r>
    </w:p>
    <w:p>
      <w:pPr>
        <w:pStyle w:val="Normal"/>
        <w:numPr>
          <w:ilvl w:val="0"/>
          <w:numId w:val="1"/>
        </w:numPr>
        <w:rPr/>
      </w:pPr>
      <w:r>
        <w:rPr/>
        <w:t>Die Art der Gestaltung bleibt euch überlassen (mit der Hand, am PC, als Collage). Wer möchte, kann die Vorlage auf der Rückseite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1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6420</wp:posOffset>
              </wp:positionH>
              <wp:positionV relativeFrom="paragraph">
                <wp:posOffset>-73025</wp:posOffset>
              </wp:positionV>
              <wp:extent cx="6848475" cy="0"/>
              <wp:effectExtent l="635" t="5080" r="0" b="5080"/>
              <wp:wrapNone/>
              <wp:docPr id="4" name="Gerade Verbindung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pt,-5.75pt" to="494.6pt,-5.75pt" ID="Gerade Verbindung 13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FAME – Förderung von Autonomie und Motivation durch E-Tandem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in Projekt des Sparkling Science Programm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nr. SPA 05 - 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137160</wp:posOffset>
          </wp:positionV>
          <wp:extent cx="1514475" cy="609600"/>
          <wp:effectExtent l="0" t="0" r="0" b="0"/>
          <wp:wrapTight wrapText="bothSides">
            <wp:wrapPolygon edited="0">
              <wp:start x="-134" y="0"/>
              <wp:lineTo x="-134" y="21257"/>
              <wp:lineTo x="21600" y="21257"/>
              <wp:lineTo x="21600" y="0"/>
              <wp:lineTo x="-134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cs="Lucida Grande;Courier New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Lucida Grande;Courier New" w:hAnsi="Lucida Grande;Courier New" w:eastAsia="SimSun;宋体" w:cs="Mangal"/>
      <w:kern w:val="2"/>
      <w:sz w:val="18"/>
      <w:szCs w:val="18"/>
      <w:lang w:val="de-AT" w:bidi="hi-IN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SimSun;宋体" w:cs="Mangal"/>
      <w:kern w:val="2"/>
      <w:sz w:val="24"/>
      <w:szCs w:val="24"/>
      <w:lang w:val="de-AT" w:bidi="hi-IN"/>
    </w:rPr>
  </w:style>
  <w:style w:type="character" w:styleId="KommentarthemaZchn">
    <w:name w:val="Kommentarthema Zchn"/>
    <w:qFormat/>
    <w:rPr>
      <w:rFonts w:eastAsia="SimSun;宋体" w:cs="Mangal"/>
      <w:b/>
      <w:bCs/>
      <w:kern w:val="2"/>
      <w:sz w:val="24"/>
      <w:szCs w:val="24"/>
      <w:lang w:val="de-AT" w:bidi="hi-IN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0:00Z</dcterms:created>
  <dc:creator>Yasmin El-Hariri</dc:creator>
  <dc:description/>
  <dc:language>en-US</dc:language>
  <cp:lastModifiedBy>Mag.Ilona Fink</cp:lastModifiedBy>
  <cp:lastPrinted>2015-01-26T12:21:00Z</cp:lastPrinted>
  <dcterms:modified xsi:type="dcterms:W3CDTF">2015-04-16T11:00:00Z</dcterms:modified>
  <cp:revision>2</cp:revision>
  <dc:subject/>
  <dc:title/>
</cp:coreProperties>
</file>